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0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В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Р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29.08.2017 г. в АПМО поступила жалоба доверителя Г.В.С.,</w:t>
      </w:r>
      <w:r>
        <w:rPr/>
        <w:t xml:space="preserve"> </w:t>
      </w:r>
      <w:r>
        <w:rPr>
          <w:szCs w:val="24"/>
        </w:rPr>
        <w:t>в которой заявитель сообщает, что адвокат Р.А.В. совместно с адвокатом П.А.Г. на основании соглашения осуществлял защиту заявителя по уголовному делу на стадии предварительного следствия и в суде 1-й инстанци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Р.А.В. ненадлежащим образом исполнял свои профессиональные обязанности в качестве защитника по уголовному делу: не реагировал на процессуальные нарушения прав заявителя в ходе предварительного следствия (в частности, на факты дописок в протоколе обыска), не добился проведения очной ставки, не давал доверителю консультация по нормам уголовно-процессуального права при проведении следственных действий; при рассмотрении дела в суде не добился обеспечения надлежащих условий проведения судебного заседания для доверителя, ограничил доверителя в оглашении последнего сло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вступил в уголовное дело спустя 5 мес. после проведения обыска в квартире Г.В.С., в ходе которого были обнаружены наркотические вещества, и его задержания. До него и П.А.Г. заявителя защищало еще 3 адвоката. Правовая позиция по делу неоднократно была согласована адвокатами с доверителем, ему постоянно разъяснялись правовые последствия совершения тех или иных процессуальных действий. Факты оказания давления со стороны следствия на подзащитного, его родственников и потерпевших по данному уголовному делу, на которые ссылается заявитель, адвокатам не были известн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обыска от 04.06.2015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рдер от 19.11.2015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ы допроса Г.В.С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Р.А.В. и заявитель Г.В.С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/>
      </w:pPr>
      <w:r>
        <w:rPr>
          <w:szCs w:val="24"/>
        </w:rPr>
        <w:t>Адвокат Р.А.В. совместно с адвокатом П.А.Г. на основании соглашения осуществлял защиту заявителя по уголовному делу на стадии предварительного следствия и в суде 1-й инста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ссматриваемом дисциплинарном производстве отсутствуют надлежащие доказательства совершения адвокатом грубых и явных ошибок адвоката при исполнении поручений доверителя, а также надлежащие доказательства неисполнения адвокатом своих профессиональных обязанностей.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Р.А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В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Р.А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Г.В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46:00Z</dcterms:modified>
  <cp:revision>196</cp:revision>
  <dc:subject/>
  <dc:title>ЗАКЛЮЧЕНИЕ  КВАЛИФИКАЦИОННОЙ КОМИССИИ</dc:title>
</cp:coreProperties>
</file>